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товарищества собственников недвижимости «*» Нестерчук Варвары Николаевны, * года рождения, уроженки *, ИНН *, гражданки РФ,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товарищества собственников недвижимости «*» Нестерчук В.Н.,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Товарищество собственников недвижимости «*» (далее ТСН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Нестерчук В.Н. является председателем правления ТСН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авления ТСН «*» Нестерчук В.Н. обязана предоставить в налоговый орган расчет по страховым взносам за 1 квартал 2025 года в срок не позднее 25 апреля 2025 года. При этом, ТСН «*» в лице председателя правления Нестерчук В.Н. указанный расчет в налоговый орган не представлен,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Нестерчук В.Н.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Нестерчук В.Н., привлекаемой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Нестерчук В.Н.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Нестерчук В.Н.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pPr>
      <w:r>
        <w:rPr>
          <w:sz w:val="28"/>
          <w:szCs w:val="28"/>
        </w:rPr>
        <w:t xml:space="preserve">Учитывая изложенное, мировой судья признает Нестерчук В.Н.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Нестерчук В.Н.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естерчук В.Н.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Нестерчук В.Н.,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Нестерчук В.Н. считается извещенной, копия протокола в адрес Нестерчук В.Н. направлена, что подтверждается извещ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ТСН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ТСН «*», из которой следует, что председателем правления является Нестерчук В.Н., дата внесения сведений – 02 июл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ТСН «*» Нестерчук В.Н.  установлена и доказана, действия ее мировой судья квалифицирует по ст. 15.5 КоАП РФ, так как Нестерчук В.Н.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Нестерчук В.Н.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Нестерчук В.Н.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sz w:val="28"/>
          <w:szCs w:val="28"/>
        </w:rPr>
      </w:pPr>
      <w:r>
        <w:rPr>
          <w:sz w:val="28"/>
          <w:szCs w:val="28"/>
        </w:rPr>
        <w:t>При таких обстоятельствах, мировой судья считает, что Нестерчук В.Н.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правления товарищества собственников недвижимости «*» Нестерчук Варвару Никола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2025151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Нестерчук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1"/>
        <w:tabs>
          <w:tab w:val="clear" w:pos="708"/>
          <w:tab w:val="left" w:pos="9072" w:leader="none"/>
        </w:tabs>
        <w:ind w:right="0" w:hanging="0"/>
        <w:rPr/>
      </w:pPr>
      <w:r>
        <w:rPr>
          <w:sz w:val="28"/>
          <w:szCs w:val="28"/>
        </w:rPr>
        <w:t xml:space="preserve">Мировой судья                               </w:t>
      </w:r>
      <w:r>
        <w:rPr>
          <w:sz w:val="28"/>
          <w:szCs w:val="28"/>
          <w:lang w:val="ru-RU"/>
        </w:rPr>
        <w:t xml:space="preserve">                                               О.А. Шарапаева</w:t>
      </w:r>
      <w:r>
        <w:rPr>
          <w:sz w:val="28"/>
          <w:szCs w:val="28"/>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20-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6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